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zgłoszeniowy projek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9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koła/ organiz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wydarz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dpowiedzialna (telefon, mai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as i miejsce wydar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(maks. 10 zdań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rzyści dla ogółu środowiska akademicki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ory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ilość i rodzaj potrzebnych artykułów wraz z cenami i uzasadnienie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ilość potrzebnych materiałów biurowych wraz z cenami i uzasadnienie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inne: transport, noclegi, delegacje wraz z cenami i zadanie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podsumowan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źródło(a) finansowania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piekun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przewodnicz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06:00Z</dcterms:created>
  <dc:creator>Preinstalled User</dc:creator>
  <dc:description/>
  <cp:keywords/>
  <dc:language>en-US</dc:language>
  <cp:lastModifiedBy>Adam Kaźmierczak</cp:lastModifiedBy>
  <dcterms:modified xsi:type="dcterms:W3CDTF">2025-03-18T09:06:00Z</dcterms:modified>
  <cp:revision>2</cp:revision>
  <dc:subject/>
  <dc:title>Formularz zgłoszeniowy projektu</dc:title>
</cp:coreProperties>
</file>