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6310"/>
      </w:tblGrid>
      <w:tr>
        <w:trPr>
          <w:trHeight w:val="1070" w:hRule="atLeast"/>
          <w:cantSplit w:val="true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baza danych organizacji i kół naukowych </w:t>
            </w:r>
          </w:p>
          <w:p>
            <w:pPr>
              <w:pStyle w:val="TextBody"/>
              <w:spacing w:lineRule="auto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ziałających przy uniwersytecie zielonogórskim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azw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res koresponden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 xml:space="preserve">Nr telefonu, e – mail, adres strony www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iekun nauk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mię i nazwisko, wydział, instytu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 zarzą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unkcja, imię i nazwisko, kierunek studiów, nr telefonu, e-mai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czba członków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a i podpis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kstpodstawowy2"/>
              <w:jc w:val="both"/>
              <w:rPr/>
            </w:pPr>
            <w:r>
              <w:rPr/>
              <w:t xml:space="preserve">Wyrażamy zgodę na przetwarzanie naszych danych przez Parlament Studencki Uniwersytetu Zielonogórskiego z siedzibą przy ul. Podgórnej 50 B, 65 – 246 Zielona Góra. Zgodnie z Ustawą o ochronie danych osobowych z 29 sierpnia 1997 roku, każdemu przysługuje prawo dostępu do swoich danych osobowych oraz ich poprawiania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sz w:val="24"/>
              </w:rPr>
              <w:t>............................................                                               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(data, miejsce)                                                                   (czytelny podpis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1.Lista członków Koła lub Organizacji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rlament Studencki Uniwersytetu Zielonogórskieg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7:00Z</dcterms:created>
  <dc:creator>Przewodniczący</dc:creator>
  <dc:description/>
  <cp:keywords/>
  <dc:language>en-US</dc:language>
  <cp:lastModifiedBy>Adam Kaźmierczak</cp:lastModifiedBy>
  <dcterms:modified xsi:type="dcterms:W3CDTF">2025-03-18T09:07:00Z</dcterms:modified>
  <cp:revision>2</cp:revision>
  <dc:subject/>
  <dc:title>BAZA DANYCH ORGANIZACJI I KÓŁ NAUKOWYCH</dc:title>
</cp:coreProperties>
</file>